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80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05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14,2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42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677,4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404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804,5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96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86,8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04,6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343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305,2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4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318,9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23,2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6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25,1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323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37,4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024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01,5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034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391,6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42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48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85454,2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